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0pt;width:742.35pt;height:59.9pt;mso-wrap-style:none;v-text-anchor:middle;mso-position-vertical:top" type="_x0000_t136">
            <v:path textpathok="t"/>
            <v:textpath on="t" fitshape="t" string="Лучшие из лучших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(отличники среди учащихся </w:t>
      </w: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 xml:space="preserve"> клас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итогам 2024/2025 учебного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tbl>
      <w:tblPr>
        <w:tblW w:w="15727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75"/>
        <w:gridCol w:w="4351"/>
        <w:gridCol w:w="994"/>
        <w:gridCol w:w="1989"/>
        <w:gridCol w:w="5819"/>
      </w:tblGrid>
      <w:tr>
        <w:trPr>
          <w:trHeight w:val="12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ласс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 учащего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ласс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 учащегося</w:t>
            </w:r>
          </w:p>
        </w:tc>
      </w:tr>
      <w:tr>
        <w:trPr>
          <w:trHeight w:val="117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А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расильников Дани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емёнчик Яро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Германович Ми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Юревич Арс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Радошко Соф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А»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Гмир Серге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Невмержицкая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ыжкова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Толкачёв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  <w:tr>
        <w:trPr>
          <w:trHeight w:val="23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Б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Германович Леони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орней Маргар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Ластовский Саве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Романенков Степ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едач Да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Шевчик Кл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Шеметовец Ан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Трафимович Миро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Б»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Вечерок Алё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Волковская К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Говоровский Сераф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урбан Оле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аропов Гле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олуянчик Зах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Романчук 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тепанов Илья</w:t>
            </w:r>
          </w:p>
        </w:tc>
      </w:tr>
      <w:tr>
        <w:trPr>
          <w:trHeight w:val="14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В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Базыльчик Кс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Гурец Вик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лешторная Маргари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амущик Со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Юшкевич Соф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В»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Манцевич Артё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ерик Матв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Оксентюк Артем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Оксентюк Ул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Ширковец Владисл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Шупеня Александр</w:t>
            </w:r>
          </w:p>
        </w:tc>
      </w:tr>
      <w:tr>
        <w:trPr>
          <w:trHeight w:val="14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Г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утковская Со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урбат Арт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Матвейчик Русл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Г»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Бебех Кири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Бубнов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орокин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каскевич Соф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28:00Z</dcterms:created>
  <dc:creator>User</dc:creator>
  <dc:description/>
  <cp:keywords/>
  <dc:language>en-US</dc:language>
  <cp:lastModifiedBy>User</cp:lastModifiedBy>
  <cp:lastPrinted>2025-05-29T16:35:00Z</cp:lastPrinted>
  <dcterms:modified xsi:type="dcterms:W3CDTF">2025-05-29T13:37:00Z</dcterms:modified>
  <cp:revision>3</cp:revision>
  <dc:subject/>
  <dc:title/>
</cp:coreProperties>
</file>