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103" w:hanging="0"/>
        <w:rPr/>
      </w:pPr>
      <w:r>
        <w:rPr>
          <w:sz w:val="30"/>
          <w:szCs w:val="30"/>
        </w:rPr>
        <w:t xml:space="preserve">на заседании  методического совета </w:t>
      </w:r>
    </w:p>
    <w:p>
      <w:pPr>
        <w:pStyle w:val="Normal"/>
        <w:spacing w:lineRule="exact" w:line="280"/>
        <w:ind w:left="5103" w:hanging="0"/>
        <w:rPr>
          <w:sz w:val="30"/>
          <w:szCs w:val="30"/>
        </w:rPr>
      </w:pPr>
      <w:r>
        <w:rPr>
          <w:sz w:val="30"/>
          <w:szCs w:val="30"/>
        </w:rPr>
        <w:t>Пр. № 1 от  12.09.2024 г.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методическом практикум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1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1. Методический практикум ( далее практикум) - методическое формирование педагогов, работа которого направлена на повышение профессионального уровня педагогических работников учреждений образования в вопросах методического обеспечения подготовки, проведения и анализа учебных занятий, обмена положительным педагогическим опытом в данном направлении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2. Участниками практикума являются педагогические работники учреждений образ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4. Практикум в своей деятельности руководствуется настоящим Положением, действующими нормативными правовыми документами в области образования и инструктивно-методическими письмами Министерства образования Республики Белару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Цели и задачи методического практику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1. Подготовка участников практикума к квалифицированному решению изучаемой проблемы в педагогической практике;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ab/>
        <w:t>2.2. Создание условий для самообразования и саморазвития педагогических работник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2.3. Повышение качества подготовки, проведения и анализа учебных занятий,  профессиональной деятельност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4. Совершенствование профессионального мастерства педагогов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3.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Организация работы методического практикум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1. План работы практикума разрабатывается ответственным за организацию его деятельности и доводится до сведения всех  педагогических работников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2. К работе в методическом практикуме могут привлекаться высококвалифицированные педагогические работники  или специалисты, имеющие необходимые знания по теме практикум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3.3. Заседания практикума проводятся не реже 2 раз в г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3.4. На заседаниях практикума проводятся теоретические и практические занятия по решению задач, транслируется эффективная педагогическая практика и т.д. По итогам практикума участники разрабатывают методический продукт по изучаемой проблеме (банк заданий)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4.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ация  практикума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1. Положение о практикум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2. План работы практикума на учебный г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4.3. Методический продукт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.4. Материалы (методические продукты) хранятся в электронном виде, доступны для использования в работе всем участникам практикум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4:00Z</dcterms:created>
  <dc:creator>User</dc:creator>
  <dc:description/>
  <dc:language>en-US</dc:language>
  <cp:lastModifiedBy>user</cp:lastModifiedBy>
  <cp:lastPrinted>2023-12-08T09:14:00Z</cp:lastPrinted>
  <dcterms:modified xsi:type="dcterms:W3CDTF">2024-09-11T13:14:00Z</dcterms:modified>
  <cp:revision>2</cp:revision>
  <dc:subject/>
  <dc:title/>
</cp:coreProperties>
</file>