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отовка к итоговой аттестации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ях общего средн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факультативных занятий в 9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-ое полугодие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118"/>
        <w:gridCol w:w="709"/>
        <w:gridCol w:w="567"/>
        <w:gridCol w:w="425"/>
        <w:gridCol w:w="1418"/>
        <w:gridCol w:w="425"/>
        <w:gridCol w:w="2551"/>
      </w:tblGrid>
      <w:tr>
        <w:trPr>
          <w:trHeight w:val="5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факультатив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 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к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итель, катег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ыхтуемся да вывучэння беларускай мовы на павышаным узроў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торник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ник Л.А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курс (рус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 М.М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В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тверг 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чик А.А., 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факультативный курс по учебному предмету «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“Б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М.А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А.А., 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А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Б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риянова М.А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“В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бота  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риянова М.А., без категории</w:t>
            </w:r>
          </w:p>
        </w:tc>
      </w:tr>
      <w:tr>
        <w:trPr/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профессиональной направ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ведение в педагогическ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 Вторник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чик А.А.,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илько И.М., 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Готовы Родине служит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х В.Ф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 и технологий: выбираем инженерн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вич И.В., вто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ведение в педагогическ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 8.00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чик А.А.,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илько И.М., 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товы Родине служит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х В.Ф., без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 и технологий: выбираем инженерную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торник 16.00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 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вич И.В., вторая</w:t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– проведение стимулирующих и поддерживающих занятий (по запросам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консультации</w:t>
      </w:r>
      <w:r>
        <w:rPr>
          <w:sz w:val="28"/>
          <w:szCs w:val="28"/>
        </w:rPr>
        <w:t xml:space="preserve"> (по расписанию шестого школьного дня):</w:t>
      </w:r>
    </w:p>
    <w:p>
      <w:pPr>
        <w:pStyle w:val="Normal"/>
        <w:rPr/>
      </w:pPr>
      <w:r>
        <w:rPr>
          <w:sz w:val="28"/>
          <w:szCs w:val="28"/>
        </w:rPr>
        <w:t>1-я суббота месяца – русский, белорусский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уббота месяца – математика, физика, химия</w:t>
      </w:r>
    </w:p>
    <w:p>
      <w:pPr>
        <w:pStyle w:val="Normal"/>
        <w:rPr/>
      </w:pPr>
      <w:r>
        <w:rPr>
          <w:sz w:val="28"/>
          <w:szCs w:val="28"/>
        </w:rPr>
        <w:t>3-я суббота месяца – история, биология, география, обществ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уббота месяца – иностра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1:00Z</dcterms:created>
  <dc:creator>Гимназия №2</dc:creator>
  <dc:description/>
  <cp:keywords/>
  <dc:language>en-US</dc:language>
  <cp:lastModifiedBy>User</cp:lastModifiedBy>
  <cp:lastPrinted>2024-09-10T08:05:00Z</cp:lastPrinted>
  <dcterms:modified xsi:type="dcterms:W3CDTF">2025-05-21T04:41:00Z</dcterms:modified>
  <cp:revision>2</cp:revision>
  <dc:subject/>
  <dc:title>Утверждаю</dc:title>
</cp:coreProperties>
</file>