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дготовка к итоговой аттестации н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и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тупенях общего средн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факультативных занятий в 9-11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-ое полугодие 2024/202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48" w:type="dxa"/>
        <w:jc w:val="left"/>
        <w:tblInd w:w="-1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3118"/>
        <w:gridCol w:w="709"/>
        <w:gridCol w:w="567"/>
        <w:gridCol w:w="425"/>
        <w:gridCol w:w="1418"/>
        <w:gridCol w:w="425"/>
        <w:gridCol w:w="2551"/>
      </w:tblGrid>
      <w:tr>
        <w:trPr>
          <w:trHeight w:val="55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звание факультативного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-во 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 про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ка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читель, категор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Рыхтуемся да вывучэння беларускай мовы на павышаным узроў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торник 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ник Л.А., перв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курс (русский язы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уббота 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лык М.М., перв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“В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етверг 1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чик А.А., высш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факультативный курс по учебному предмету «Матема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9 “Б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ятница 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к М.А., перв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реда 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А.А., перв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“А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уббота 1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М.А., без категор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“Б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уббота 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приянова М.А., без категор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“В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уббота  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приянова М.А., без категории</w:t>
            </w:r>
          </w:p>
        </w:tc>
      </w:tr>
      <w:tr>
        <w:trPr/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ы профессиональной направл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Введение в педагогическую профес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реда 8.00 Вторник 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андирчик А.А., 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вилько И.М., высш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товы Родине служить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ятница 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ех В.Ф., без категор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техники и технологий: выбираем инженерную профес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ятница 1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вич И.В., втор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Введение в педагогическую профес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онедельник 8.00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реда 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андирчик А.А., 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вилько И.М., высш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товы Родине служить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реда 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ех В.Ф., без категор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техники и технологий: выбираем инженерную профес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торник 16.00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ятница 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вич И.В., вторая</w:t>
            </w:r>
          </w:p>
        </w:tc>
      </w:tr>
    </w:tbl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жедневно</w:t>
      </w:r>
      <w:r>
        <w:rPr>
          <w:sz w:val="28"/>
          <w:szCs w:val="28"/>
        </w:rPr>
        <w:t xml:space="preserve"> – проведение стимулирующих и поддерживающих занятий (по запросам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ные консультации</w:t>
      </w:r>
      <w:r>
        <w:rPr>
          <w:sz w:val="28"/>
          <w:szCs w:val="28"/>
        </w:rPr>
        <w:t xml:space="preserve"> (по расписанию шестого школьного дня):</w:t>
      </w:r>
    </w:p>
    <w:p>
      <w:pPr>
        <w:pStyle w:val="Normal"/>
        <w:rPr/>
      </w:pPr>
      <w:r>
        <w:rPr>
          <w:sz w:val="28"/>
          <w:szCs w:val="28"/>
        </w:rPr>
        <w:t>1-я суббота месяца – русский, белорусский я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суббота месяца – математика, физика, 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 суббота месяца – история, биология, география, обществ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я суббота месяца – иностранные я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3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27:00Z</dcterms:created>
  <dc:creator>Гимназия №2</dc:creator>
  <dc:description/>
  <dc:language>en-US</dc:language>
  <cp:lastModifiedBy>user</cp:lastModifiedBy>
  <cp:lastPrinted>2024-09-10T08:05:00Z</cp:lastPrinted>
  <dcterms:modified xsi:type="dcterms:W3CDTF">2024-11-28T12:27:00Z</dcterms:modified>
  <cp:revision>2</cp:revision>
  <dc:subject/>
  <dc:title>Утверждаю</dc:title>
</cp:coreProperties>
</file>