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2. 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Математика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 и письменной формах.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0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widowControl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десятибалльной шк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изученного программного учебного материала (математических терминов, понятий, фактов, объе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), математических объектов в окружающей действ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изученного программного учебного материала (математических терминов, понятий, фактов, объе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), математических объектов в окружающей действ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определений, правил, утверждений, описаний математических объектов, в том числе отдельных фактов, понятий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спользование инструментов для измерения геометрических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Выполнение с помощью учителя по образцу зада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 ил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пределений, правил, утверждений, описаний математических объектов, в том числе отдельных фактов, понятий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спользование инструментов для выполнения основных геометрических постро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амостоятельное выполнение по образцу зада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 ил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материал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математических объект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математ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типовых задач по известному алгоритму, проверка результатов решения с использованием изученных мет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математических объектов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типовых задач по известному алгоритму, проверка результатов решения с использованием изученных методов с частич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математических знаний в знакомой ситуации по образцу (применение определений, формул, законов, правил, свойств, теорем при решении учебных задач; анализ, сравнение, классификация математических объектов, логические обоснования и доказательства математических утверждений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в знакомых ситуациях действий, требующих математической грамотности (моделирование ситуации с помощью уравнений, неравенств, функций, геометрических фигур, графиков, иных математических моделе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рациональных способов решения математических задач на основе известных алгоритмов; использование изученных алгоритмов; проведение преобразований, упрощений, проверки расчетов, анализа результатов; решение типовых задач с пол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графики, схемы, иные формы); анализ учебной информации (выявление главного и второстепенного, выявление сходства или различия между математ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математических знаний в знакомой ситуации по образцу (применение определений, формул, законов, правил, свойств, теорем при решении учебных задач; анализ, сравнение, классификация математических объектов, логические обоснования и доказательства математических утверждений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в знакомых ситуациях действий, требующих математической грамотности (моделирование ситуации с помощью уравнений, неравенств, функций, геометрических фигур, графиков, иной математической модел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рациональных способов решения математических задач на основе известных алгоритмов; использование изученных алгоритмов; проведение преобразований, упрощений, проверки расчетов, анализа результатов; решение типовых задач с пол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графики, схемы, иные формы); анализ учебной информации (выявление главного и второстепенного, выявление сходства или различия между математ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, требующей математической грамотности (владение приемами математического моделирования; перевод на математический язык реальной ситуации с помощью уравнений, неравенств, функций, геометрических фигур, графиков, иных математических моделей, действия по описанию, объяснению и преобразованию математических объе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грация (не в полном объеме и/или с помощью учителя)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причинно-следственных связей между различными математическими фактами и утверждения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учебной информации и собственного опыта, построение на этой основе предположений, доказательство или опровержение математических гипотез; оценка учебной информации на основе собственных убеждений и опыта; логическое обоснование и математическая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оперирование программным учебным материалом, применение знаний и умений в незнакомой, нестандартной ситуации, требующей математической грамотности (владение приемами математического моделирования; перевод на математический язык реальной ситуации с помощью уравнений, неравенств, функций, геометрических фигур, графиков, иных математических моделей, самостоятельные действия по описанию, объяснению и преобразованию математических объе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ая интеграция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между различными математ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учебной информации и собственного опыта, построение на этой основе предположений, доказательство или опровержение математических гипотез; оценка учебной информации на основе собственных убеждений и опыта; логическое обоснование и математическая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947920" cy="489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2818"/>
                              <w:gridCol w:w="34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85.65pt;mso-wrap-distance-left:0pt;mso-wrap-distance-right:0pt;mso-wrap-distance-top:0pt;mso-wrap-distance-bottom:0pt;margin-top:6.6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2818"/>
                        <w:gridCol w:w="34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76758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07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07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23049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20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49.85pt;mso-wrap-distance-left:0pt;mso-wrap-distance-right:0pt;mso-wrap-distance-top:0pt;mso-wrap-distance-bottom:0pt;margin-top:5.8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206"/>
                        <w:gridCol w:w="3335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К категории существенных</w:t>
      </w:r>
      <w:r>
        <w:rPr>
          <w:rFonts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Существенными считаются ошибки, допущ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определении основных понятий, законов, правил, утверждений, в формулах, общепринятых символах обозначений величин, единицах их измерения (перевод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наименовании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применении алгоритмов для решения задач, уравнений, неравенств, систем, приводящие к логическим ошибкам или искажению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чтении и построении графиков, нахождении значения функции по значению аргумента и ее графику, нахождении области определения функции; неучет области определения функции при выполнении различ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решении иррациональных, показательных и логарифмических уравнений (потеря корня или приобретение посторонних кор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 вычислении в заданиях, цель которых – проверить уровень сформированности вычислитель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арифме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преобразований различных выражений, связанных с незнанием правил, свойств, формул, законов и алгоритмов, правил сокращения дроб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делении натуральных чисел или десятичных дробей, связанных с пропуском нуля в частном; потерей или неправильной постановкой запятой в част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выборе знака в результате выполнения действий над отрицательными числами и числами разных знаков; при раскрытии скобок, если перед скобками стоял знак «–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»;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при переносе слагаемых из одной части уравнений или неравенств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формулах (корней квадратного уравнения, сокращенного умножения, основных тригонометрических тождеств, формул приведения, нахождения производных функций, формул для нахождения площадей боковых, полных поверхностей и объемов многогранников и тел вращения, иных форму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решении неравенств, связанные с сохранением знака неравенства при делении обеих его частей на одно и то же отрицательное число, без учета свойства монотонности функции (показательной и логарифмическ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записи корней тригонометрических уравнений, обусловленной незнанием или неверным применением формул корней для решения простейших тригонометрических урав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указании координат 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формулировании утверждения при доказательстве или обоснован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измерений и построений с помощью циркуля и лин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изображении фигур на плоскости и фигур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проведении высот (треугольников, четырехугольников и иных фигур), при изображении расстояния от точки до прямой, расстояния между пря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К категории</w:t>
      </w: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несущественных относятся ошибки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видетельствующие о недостаточно полном или недостаточно прочном усвоении знаний и умений;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отдельные ошибки вычислительного характера, в формулировке вопросов, определений, математических утверждени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шибки, которые не привели к искажению способа выполнения задания;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небрежное выполнение записей, рисунков, графиков, схем, диаграмм, таблиц, ошибки в написании математически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Несущественными считаются также следующи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точность формулировок, определений, понятий,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рациональный метод решения задачи или недостаточно продуманный план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правильная постановка вопроса к действию при решении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доведение до конца пре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правильное использование в отдельных случаях наименований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единиц измере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охранение в окончательном результате при вычислениях или преобразованиях выражений неправильной дроби или сократимой дро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лучайные погрешности в вычислениях при решении геометрических, алгебраических задач и выполнении тожде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При оценке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резуль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учебной деятельности учащихс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ледует учитывать все ошибки (существенные и несущественные).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чертежа, графика, схемы; ошибки в записи математ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В случае,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шкалы, определяющей максимальное количество баллов за каждое задание согласно таблицам 2 и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шкалы перевода суммарного количества баллов, полученных учащимся за выполнение соответствующей работы, в отметки в баллах по десятибалльной шкале согласно таблице 4, таблице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6. Отметка за выполнение экзаменационной работы выставляется с применением шкал согласно 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таблицам 4 и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08:17:00Z</dcterms:modified>
  <cp:revision>2</cp:revision>
  <dc:subject/>
  <dc:title/>
</cp:coreProperties>
</file>