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имерное календарно-тематическое планирование факультативных заняти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овторяем математику» для 8 класса учреждений общего среднего образования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tbl>
      <w:tblPr>
        <w:tblW w:w="100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35"/>
        <w:gridCol w:w="913"/>
        <w:gridCol w:w="5953"/>
        <w:gridCol w:w="1605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№ </w:t>
            </w:r>
            <w:r>
              <w:rPr>
                <w:b/>
                <w:sz w:val="18"/>
                <w:szCs w:val="20"/>
              </w:rPr>
              <w:t>уро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ебная нед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Количество час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м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Используемый материал пособ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епени и их свой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нятие  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ействия над многочленами. Формулы сокращенного умнож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 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ие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нейные урав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текстовых зада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равнения, содержащие переменную под знаком моду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нейная фун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ункции, содержащие аргумент под знаком моду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изнаки равенства треугольников. Равнобедренный треуголь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раллельные прям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ямоугольный треугольник. Расстоя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инейные неравен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истемы и совокупности линейных неравенст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равенства, содержащие переменную под знаком моду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еравенства, содержащие переменную под знаком моду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ачи на постро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дачи на построение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рифметический квадратный коре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войства арифметического квадратного кор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вадратные уравн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орема Виета. Метод переброс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азложение квадратного трехчлена на множит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я, сводящиеся к квадратны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равнения, содержащие переменную под знаком моду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шение текстовых зада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льный треугольник. Подобие треуголь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2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извольный треугольник. Свойство биссектрисы. Свойство медиа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раллелограм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омб, прямоугольник, квадр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рапе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тоговое занят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нятие 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28:00Z</dcterms:created>
  <dc:creator>TEST</dc:creator>
  <dc:description/>
  <cp:keywords/>
  <dc:language>en-US</dc:language>
  <cp:lastModifiedBy>Lenovo</cp:lastModifiedBy>
  <cp:lastPrinted>2014-06-25T13:38:00Z</cp:lastPrinted>
  <dcterms:modified xsi:type="dcterms:W3CDTF">2015-11-23T19:56:00Z</dcterms:modified>
  <cp:revision>2</cp:revision>
  <dc:subject/>
  <dc:title> </dc:title>
</cp:coreProperties>
</file>