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ое календарно-тематическое планирование факультативных заня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овторяем математику» для 9 класса учреждений общего среднего образования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35"/>
        <w:gridCol w:w="913"/>
        <w:gridCol w:w="5953"/>
        <w:gridCol w:w="1605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уро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ебная нед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пользуемый материал пособ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йствия с рациональными дроб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нятие 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на все действия с рациональными дроб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ие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о-рациональные урав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текстовых зада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ун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ун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вадратичная фун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ункции, содержащие аргумент под знаком моду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раметр в квадратичной фун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вадратные неравен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стемы неравен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тод интерва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циональные неравен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равенства, содержащие переменную под знаком моду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равенства, сводящиеся к квадратны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ямоугольный треуголь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глы в окруж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хорд, касательных и секущ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оремы синусов и косину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еугольник и окруж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тырехугольник и окруж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равнение окруж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. Системы уравнений, сводящиеся к линейны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стемы уравнений второй степе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систем уравнений с помощью метода замены перемен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вильные многоуголь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рифметическая прогре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ометрическая прогре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дачи на прогрес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41:00Z</dcterms:created>
  <dc:creator>TEST</dc:creator>
  <dc:description/>
  <cp:keywords/>
  <dc:language>en-US</dc:language>
  <cp:lastModifiedBy>Lenovo</cp:lastModifiedBy>
  <cp:lastPrinted>2014-06-25T13:38:00Z</cp:lastPrinted>
  <dcterms:modified xsi:type="dcterms:W3CDTF">2015-11-23T20:01:00Z</dcterms:modified>
  <cp:revision>4</cp:revision>
  <dc:subject/>
  <dc:title> </dc:title>
</cp:coreProperties>
</file>